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Bold" w:hAnsi="Garamond-Bold" w:cs="Garamond-Bol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mallCaps/>
          <w:shadow/>
          <w:color w:val="000000"/>
          <w:sz w:val="38"/>
          <w:szCs w:val="38"/>
          <w:lang w:eastAsia="ja-JP"/>
        </w:rPr>
      </w:pPr>
      <w:r>
        <w:rPr>
          <w:rFonts w:cs="Garamond-Bold" w:ascii="Garamond" w:hAnsi="Garamond"/>
          <w:bCs/>
          <w:smallCaps/>
          <w:shadow/>
          <w:color w:val="000000"/>
          <w:sz w:val="38"/>
          <w:szCs w:val="38"/>
          <w:lang w:eastAsia="ja-JP"/>
        </w:rPr>
        <w:t>Uffizi: iniziati lavori di sostituzione degli impianti per la distribuzione dell’aria condizionata nel primo Corrido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hadow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shadow/>
          <w:color w:val="000000"/>
          <w:sz w:val="28"/>
          <w:szCs w:val="28"/>
          <w:lang w:eastAsia="ja-JP"/>
        </w:rPr>
        <w:t xml:space="preserve">Adottate tutte le accortezze per rendere climaticamente più confortevole e uniforme la temperatura in Galleria. Appena approntate le misure di protezione per gli operai in quota saranno sostituiti i vetri del lucernario della sala 38, chiusa per infiltrazioni di acqua piova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hadow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shadow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shadow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shadow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Inizian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i lavori di sostituzione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impiantistici e infrastruttural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per la distribuzione dell’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aria condizionat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nel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Primo Corridoio degli Uffiz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. 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nuovi impiant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sostituiranno quelli risalenti ad anni di poco successivi al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dopoguerr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orma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obsolet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e malfunzionanti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Alla conclusione de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lavor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programmati nell'arco di circ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tre mes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pure questa area degl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Uffizi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beneficerà di un impianto d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condizionament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dell’aria d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ultima generazione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analogo a quello già istallato nel Terzo Corridoio e nelle altre sale. Al fine d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minimizzare il disagi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provocato ai visitatori dal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cantiere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che inizierà a breve, l’Amministrazione ha predisposto un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cronoprogramm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degli interventi, tale da prevedere la loro conduzione anche 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museo chius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e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 xml:space="preserve"> in orario notturn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Per quanto attiene l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sostituzione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dei vetri al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lucernario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posto sopra la </w:t>
        <w:br/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sala 38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– dell’Ermafrodito – la cui fessurazione aveva nei giorni scorsi provocato un’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infiltrazione di pioggi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all’interno, si informa che non appena saranno approntate le misure di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protezione a favore degli operai in quot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e ricevuta l’autorizzazione, da parte del Comune, per l’uso di un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gru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, questa verrà prontamente effettuata e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riaperta la sala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. Si prevede che l’operazione possa essere conclusa 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t>entro massimo 3 settimane</w:t>
      </w: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  <w:t xml:space="preserve"> dall’avvenimen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0 magg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0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2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5-10T15:45:00Z</dcterms:modified>
  <cp:revision>3</cp:revision>
  <dc:subject/>
  <dc:title>BCP1…………</dc:title>
</cp:coreProperties>
</file>